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hd w:fill="FFFFFF" w:val="clear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08.08.2017 № 405-П</w:t>
      </w:r>
    </w:p>
    <w:p>
      <w:pPr>
        <w:pStyle w:val="Normal"/>
        <w:shd w:fill="FFFFFF" w:val="clear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Кировской области                    от 08.08.2017 № 405-П «О предоставлении субсидий из областного бюджета российским организациям воздушного транспорта на осуществление региональных воздушных перевозок пассажиров отправлением с территории Кировской области и формирование региональной маршрутной сети» следующие изменени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1. В заголовке к тексту, преамбуле, пункте 1 постановления и заголовке прилагаемого Порядка предоставления субсидий из областного бюджета российским организациям воздушного транспорта на осуществление региональных воздушных перевозок пассажиров отправлением с территории Кировской области и формирование региональной маршрутной сети слова «отправлением с территории Кировской области» заменить словами «, пункт отправления (назначения) которых расположен на территории Кировской области,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Порядок предоставления субсидий из областного бюджета российским организациям воздушного транспорта                                на осуществление региональных воздушных перевозок пассажиров, пункт отправления (назначения) которых расположен на территории Кировской области, и формирование региональной маршрутной сети (далее – Порядок) в новой редакции согласно приложен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ы 2 и 3 исключить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4. Пункт 4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4. Контроль за выполнением постановления возложить                        на Председателя Правительства Кировской области Чурина А.А.».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7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</w:rPr>
        <w:t xml:space="preserve">2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через десять дней после его официального опубликования, за исключением приложения № 1 к Порядку «Перечень софинансируемых маршрутов на 2021 год», которое вступает в силу с 01.01.2021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3:34:00Z</dcterms:created>
  <dc:creator>Машинописное бюро</dc:creator>
  <dc:description/>
  <cp:keywords/>
  <dc:language>en-US</dc:language>
  <cp:lastModifiedBy>422</cp:lastModifiedBy>
  <cp:lastPrinted>2020-09-24T16:33:00Z</cp:lastPrinted>
  <dcterms:modified xsi:type="dcterms:W3CDTF">2020-09-28T13:02:00Z</dcterms:modified>
  <cp:revision>5</cp:revision>
  <dc:subject/>
  <dc:title> </dc:title>
</cp:coreProperties>
</file>